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Dr. Juiz de Direito da Vara de Execuções Penai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CES 98/00988-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G. </w:t>
      </w:r>
      <w:r>
        <w:rPr>
          <w:rFonts w:cs="Times New Roman" w:ascii="Times New Roman" w:hAnsi="Times New Roman"/>
          <w:b/>
          <w:sz w:val="28"/>
        </w:rPr>
        <w:t>( IFP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já qualificado nos autos do processo, vem, pela Defensoria Pública, não se conformando com a decisão que indeferiu a sua Progressão de Regime, interpor o presente recurso d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ravo à Exec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fulcro no art. 197 da Lei 7.210/84, pelos fundamentos de fato e de direito apresentados nas razões anex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Indica, nessa oportunidade, as peças a seguir relacionadas, necessárias à formação do instrument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arta de Execução de Sentença,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icha disciplinar,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olhas de cálculo de pena,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ecer Psiquiátrico,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ecer Social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arecer Psicológico,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arecer da CTC,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arecer do Ministério Público,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cisão Agrava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P. Deferimen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11 de dezembro de 200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ZÕES DE AGRAV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gravante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ravado: Ministério Públic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EGRÉGIO TRIBUN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Em que pese os doutos conhecimentos jurídicos do prolator da decisão ora impugnada, desta vez não observou o magistrado a costumeira justiça ao indeferir a Progressão de Regime do apenado em função de notícia da suposta prática de falta disciplina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Tal decisão não pode permanecer no mundo jurídico eis que prolatada em evidente </w:t>
      </w:r>
      <w:r>
        <w:rPr>
          <w:rFonts w:cs="Times New Roman" w:ascii="Times New Roman" w:hAnsi="Times New Roman"/>
          <w:b/>
          <w:i/>
          <w:sz w:val="28"/>
        </w:rPr>
        <w:t>error in procedendo</w:t>
      </w:r>
      <w:r>
        <w:rPr>
          <w:rFonts w:cs="Times New Roman" w:ascii="Times New Roman" w:hAnsi="Times New Roman"/>
          <w:b/>
          <w:sz w:val="28"/>
        </w:rPr>
        <w:t xml:space="preserve"> e </w:t>
      </w:r>
      <w:r>
        <w:rPr>
          <w:rFonts w:cs="Times New Roman" w:ascii="Times New Roman" w:hAnsi="Times New Roman"/>
          <w:b/>
          <w:i/>
          <w:sz w:val="28"/>
        </w:rPr>
        <w:t>error in judicando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 decisão não pode prosperar diante da fragilidade dos fundamentos apresentados, pois está sobejamente comprovado que a agravante satisfez as exigências legais e o comportamento satisfatório está evidenciado pelo parecer da C.T.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crescente-se o fato de o julgador mesmo sabendo da falta, não requisitou cópia do processo disciplinar para análise, visando averiguar em que situação se deu a falta cometida pelo apenado, ato este que se torna indispensável, pois, há vezes que são criadas faltas disciplinares dentro dos presídios única e exclusivamente para prejudicar os intern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 xml:space="preserve">Insta salientar, </w:t>
      </w:r>
      <w:r>
        <w:rPr>
          <w:rFonts w:cs="Times New Roman" w:ascii="Times New Roman" w:hAnsi="Times New Roman"/>
          <w:sz w:val="28"/>
          <w:u w:val="single"/>
        </w:rPr>
        <w:t>como é notório, muitas vezes faltas consideradas leves recebem reprimendas pesadas pela falta ou deficiência de defesa administrativa, problema que está sendo solucionado uma vez que a partir de março do 2000 as defesas administrativas realizadas em CTC são feitas pelos Defensores Públicos das unidade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firstLine="2835"/>
        <w:rPr/>
      </w:pPr>
      <w:r>
        <w:rPr/>
        <w:t>Desta feita é que o requisito subjetivos, qual seja, comprovado comportamento satisfatório durante a execução da pena, bom desempenho no trabalho que lhe foi atribuído e aptidão para prover à própria subsistência mediante trabalho honesto, não está intrinsecamente ligado a qualquer falta cometida, e a simples existência de fuga conforme decisões de nossos Tribunais, que permitimo-nos destacar, não é óbice à concessão do benefício ora pleiteado. Vejamos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536" w:hanging="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STJ:A fuga é falta grave ficando o condenado sujeito à regressão do regime prisional; hipótese, entretanto, que não impede que o juízo das execuções penais proceda à aferição dos requisitos para a concessão do livramento condicional”</w:t>
      </w:r>
      <w:r>
        <w:rPr>
          <w:rFonts w:cs="Times New Roman" w:ascii="Times New Roman" w:hAnsi="Times New Roman"/>
          <w:b/>
        </w:rPr>
        <w:t>(RT 755/579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536" w:hanging="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TARS: Livramento condicional. A fuga não é impeditivo à concessão do benefício quando o sentenciado der mostras de recuperação, ficando, assim, amplamente superada por sua boa conduta demonstrada durante e após aquela”(</w:t>
      </w:r>
      <w:r>
        <w:rPr>
          <w:rFonts w:cs="Times New Roman" w:ascii="Times New Roman" w:hAnsi="Times New Roman"/>
          <w:b/>
        </w:rPr>
        <w:t>JTAERGS 66/4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Preenchimento de condições - Concessão - Hipótese - “ Se o condenado já cumpriu mais da metade das penas privativas de liberdade aplicadas, bem desempenhou o trabalho penitenciário designado, mostrou-se apto a prover a própria subsistência por meio de trabalho honesto e comprovou, por atestado de probeza, a impossibilidade atual de ressarcir os danos causados pelos delitos cometidos, deve-lhe ser concedido o livramento condicional, inobstante a existência de faltas disciplinares em seu prontuário” (</w:t>
      </w:r>
      <w:r>
        <w:rPr>
          <w:rFonts w:cs="Times New Roman" w:ascii="Times New Roman" w:hAnsi="Times New Roman"/>
          <w:b/>
          <w:sz w:val="28"/>
        </w:rPr>
        <w:t>TACRIM-SP - RA 606.607 - Rel. Haroldo Luz)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Condições de obtenção - Faltas disciplinares - Admissibilidade - “ As faltas cometidas durante a execução da pena deverão ser analisadas, no momento da concessão do livramento condicional e face ao inciso III do art. 83 do CP, não só pelas suas naturezas, mas também pelas circunstâncias que a envolveram, pois há aquelas que são frutos do próprio sistema penitenciário, devendo o magistrado relevá-las na oportunidade do </w:t>
      </w:r>
      <w:r>
        <w:rPr>
          <w:rFonts w:cs="Times New Roman" w:ascii="Times New Roman" w:hAnsi="Times New Roman"/>
          <w:b/>
          <w:i/>
          <w:sz w:val="28"/>
          <w:u w:val="single"/>
        </w:rPr>
        <w:t>decisum</w:t>
      </w:r>
      <w:r>
        <w:rPr>
          <w:rFonts w:cs="Times New Roman" w:ascii="Times New Roman" w:hAnsi="Times New Roman"/>
          <w:b/>
          <w:i/>
          <w:sz w:val="28"/>
        </w:rPr>
        <w:t>” (TACRIM-SP - MS 472.479 - Rel. Gomes de Amori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s decisões transcritas, da lavra de eminentes juristas, demonstram à sociedade, que a justiça não pode ser aplicada antecipada e hipoteticamente, ainda mais, se considerarmos que o apenado possa ter servido apenas como bode expiatório para manutenção da disciplina de casos não resolvidos dentro do sistema penitenciár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Durante todo o tempo em que o agravante está no Sistema Penitenciário demonstrou maturidade, ausência de periculosidade e total adaptação quanto aos superiores, mantendo postura cordial, tanto que recebeu parecer favorável à concessão do benefício da Comissão Técnica de Classif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Destaque-se que, estas ocorrências que foram injustamente parar em sua ficha disciplinar, </w:t>
      </w:r>
      <w:r>
        <w:rPr>
          <w:rFonts w:cs="Times New Roman" w:ascii="Times New Roman" w:hAnsi="Times New Roman"/>
          <w:sz w:val="28"/>
          <w:u w:val="single"/>
        </w:rPr>
        <w:t xml:space="preserve">já devidamente penalizadas, não tiveram o condão de impedir o parecer, também favorável do </w:t>
      </w:r>
      <w:r>
        <w:rPr>
          <w:rFonts w:cs="Times New Roman" w:ascii="Times New Roman" w:hAnsi="Times New Roman"/>
          <w:b/>
          <w:sz w:val="28"/>
          <w:u w:val="single"/>
        </w:rPr>
        <w:t>Conselho Penitenciário</w:t>
      </w:r>
      <w:r>
        <w:rPr>
          <w:rFonts w:cs="Times New Roman" w:ascii="Times New Roman" w:hAnsi="Times New Roman"/>
          <w:sz w:val="28"/>
          <w:u w:val="single"/>
        </w:rPr>
        <w:t xml:space="preserve"> para concessão do pedido de LC, isto porque o apenado possui outras condições que lhe são favoráveis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Vale ressaltar, que esta falta cometida pelo apenado ocorreu a quase 2 ( dois ) anos atrás e desde este fato o apenado vem tentando a recuperação do erro cometido e a sua reintegração na sociedade da melhor forma.  Recuperação esta que vem conseguido, pois, como mais uma vez voltamos a repetir todos os seus exames foram favoráve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demais, adotar como parâmetro para decidir, a posição do julgador de 1ª grau e afirmar de modo peremptório que um apenado quando comete uma falta disciplinar nunca mais poderá conseguir um benefício, sendo condenado a ter que cumprir sua pena integralmente, o que certamente contrária os princípio da execução penal e mais, ocasiona a incidência de uma dupla condenação  em desfavor do apen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</w:rPr>
        <w:t xml:space="preserve">Por derradeiro, a posição de lavra do professor </w:t>
      </w:r>
      <w:r>
        <w:rPr>
          <w:rFonts w:cs="Times New Roman" w:ascii="Times New Roman" w:hAnsi="Times New Roman"/>
          <w:b/>
          <w:sz w:val="28"/>
        </w:rPr>
        <w:t xml:space="preserve">Mirabete </w:t>
      </w:r>
      <w:r>
        <w:rPr>
          <w:rFonts w:cs="Times New Roman" w:ascii="Times New Roman" w:hAnsi="Times New Roman"/>
          <w:sz w:val="28"/>
        </w:rPr>
        <w:t xml:space="preserve">em sua obra, </w:t>
      </w:r>
      <w:r>
        <w:rPr>
          <w:rFonts w:cs="Times New Roman" w:ascii="Times New Roman" w:hAnsi="Times New Roman"/>
          <w:b/>
          <w:sz w:val="28"/>
        </w:rPr>
        <w:t>Execução Penal</w:t>
      </w:r>
      <w:r>
        <w:rPr>
          <w:rFonts w:cs="Times New Roman" w:ascii="Times New Roman" w:hAnsi="Times New Roman"/>
          <w:sz w:val="28"/>
        </w:rPr>
        <w:t>, página 306, sobre faltas disciplinares cometidas pelo apenado e a concessão ou não de um benefíc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"Deve o sentenciado comprovar ainda comportamento satisfatório durante a execução da pena, e não, como se fazia na lei anterior, bom comportamento carcerário.  É visível o intuito de exigir-se menor rigor na apreciação da conduta do sentenciado.  Como observa René Dotti</w:t>
      </w:r>
      <w:r>
        <w:rPr>
          <w:rFonts w:cs="Times New Roman" w:ascii="Times New Roman" w:hAnsi="Times New Roman"/>
          <w:b/>
          <w:i/>
          <w:sz w:val="28"/>
          <w:u w:val="single"/>
        </w:rPr>
        <w:t>, o sentenciado poderá ter sofrido sanção disciplinar ao longo da execução da pena, resultante de  fatores os mais complexos e muitas vezes não debitáveis à conduta individual e nem por isso revelar incompatibilidade com a medida do Livramento</w:t>
      </w:r>
      <w:r>
        <w:rPr>
          <w:rFonts w:cs="Times New Roman" w:ascii="Times New Roman" w:hAnsi="Times New Roman"/>
          <w:b/>
          <w:i/>
          <w:sz w:val="28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"O comportamento satisfatório é um índice importante de adaptação social que há de ser verificado de atos positivos do sentenciado, não bastando a simples abstenção de faltas disciplinares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Como visto, modernamente o que deve ser verificado para concessão de um benefício, é a prova do comportamento carcerário.  E este é aferido pelo atestado de conduta carcerária, parecer da comissão técnica de classificação, laudo criminológico e em nenhum destes há parecer contrario a concessão do pedido, demonstrando inclusive total readaptação social do inter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Urge salientar, que mesmo com a falta disciplinar, o apenado continuou com índice de comportamento </w:t>
      </w:r>
      <w:r>
        <w:rPr>
          <w:rFonts w:cs="Times New Roman" w:ascii="Times New Roman" w:hAnsi="Times New Roman"/>
          <w:b/>
          <w:sz w:val="28"/>
        </w:rPr>
        <w:t>BO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Portanto, demonstrou o apenado que possui todos os requisitos legais para a concessão do benefício pleiteado, não devendo permanecer no mundo jurídico a decisão impugnada por evidente </w:t>
      </w:r>
      <w:r>
        <w:rPr>
          <w:rFonts w:cs="Times New Roman" w:ascii="Times New Roman" w:hAnsi="Times New Roman"/>
          <w:b/>
          <w:i/>
          <w:sz w:val="28"/>
        </w:rPr>
        <w:t>error in judican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Ex Positis,</w:t>
      </w:r>
      <w:r>
        <w:rPr>
          <w:rFonts w:cs="Times New Roman" w:ascii="Times New Roman" w:hAnsi="Times New Roman"/>
          <w:sz w:val="28"/>
        </w:rPr>
        <w:t xml:space="preserve"> requer o agravado que seja conhecido e provido o presente recurso para que Seja deferida a Progressão de Regime em razão da decisão conter </w:t>
      </w:r>
      <w:r>
        <w:rPr>
          <w:rFonts w:cs="Times New Roman" w:ascii="Times New Roman" w:hAnsi="Times New Roman"/>
          <w:b/>
          <w:i/>
          <w:sz w:val="28"/>
        </w:rPr>
        <w:t>error in judicando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pois, como demonstrado a existência de uma falta disciplinar por si só não é impedimento para concessão de um benefício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r ser esta medida da mais salutar       </w:t>
      </w:r>
      <w:r>
        <w:rPr>
          <w:rFonts w:cs="Times New Roman" w:ascii="Times New Roman" w:hAnsi="Times New Roman"/>
          <w:b/>
          <w:i/>
          <w:sz w:val="28"/>
        </w:rPr>
        <w:t>J U S T I Ç A 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11 de dezembro de 2002.</w:t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2268" w:right="1134" w:gutter="0" w:header="0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10:00Z</dcterms:created>
  <dc:creator>.</dc:creator>
  <dc:description/>
  <dc:language>en-US</dc:language>
  <cp:lastModifiedBy>Guilherme</cp:lastModifiedBy>
  <cp:lastPrinted>2002-12-11T15:05:00Z</cp:lastPrinted>
  <dcterms:modified xsi:type="dcterms:W3CDTF">2005-09-23T21:42:00Z</dcterms:modified>
  <cp:revision>4</cp:revision>
  <dc:subject/>
  <dc:title>Exmo</dc:title>
</cp:coreProperties>
</file>